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______________________________nr___________</w:t>
              <w:br/>
              <w:br/>
              <w:t>__ __-__ __ 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2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1762"/>
      </w:tblGrid>
      <w:tr>
        <w:trPr/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</w:t>
            </w:r>
          </w:p>
        </w:tc>
        <w:tc>
          <w:tcPr>
            <w:tcW w:w="17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ZŁONKA ZWYCZAJNEGO</w:t>
        <w:br/>
      </w:r>
      <w:r>
        <w:rPr>
          <w:rFonts w:cs="Arial" w:ascii="Arial" w:hAnsi="Arial"/>
          <w:b/>
          <w:bCs/>
          <w:sz w:val="18"/>
          <w:szCs w:val="18"/>
        </w:rPr>
        <w:t>STOWARZYSZENIA PRODUCENTÓW BETONU TOWAROWEGO W POLS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poznaniu się ze statutem Stowarzyszenia, akceptując jego cele i postanowienia proszę o wpisanie mnie w poczet członków Stowarzyszenia Producentów Betonu Towarowego w Pols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42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iniejszym deleguję do Stowarzyszenia ww. przedstawiciela naszej Firmy: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42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</w:tblGrid>
      <w:tr>
        <w:trPr/>
        <w:tc>
          <w:tcPr>
            <w:tcW w:w="55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ieczęć firmowa i podpis Członka Zarządu / Właściciel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48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/MIEJSCOWOŚ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UMER TELEFON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UMER FAX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–2 oraz art. 14 ust. 1-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  tzw. RODO) (Dz.Urz. UE L 119,), informujemy, że: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Osobowych jest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Producentów Betonu Towarowego w Polsce z siedzibą w Krakowie, ul. Morawskiego 5, pok.425 NIP 677 21-11-151, REGON 357033106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 012 427 28 44, adres poczty elektronicznej biuro@spbt.pl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Państwa dane zostały udostępnione przez Państwa, w związku z wnioskiem o przyjęcie w poczet członków Stowarzyszenia, a następnie – w przypadku jego pozytywnego rozpatrzenia -będą przetwarzane ze względu na stosunek członkostwa w Stowarzyszeniu. Powyższe dane osobowe, przetwarzane będą wyłącznie w celu realizacji prawi i obowiązków, wynikających z członkostwa w Stowarzyszeniu. Zgodnie z RODO oraz ustawą z dn. 10.maja 2018r. o ochronie danych osobowych (Dz.U. z 2018r. poz. 1000) przysługuje Państwu prawo do wglądu, aktualizowania, poprawiania i usuwania swoich danych, jak też zgłoszenia sprzeciwu, w sytuacji, gdy uznają Państwo, że dane osobowe są przetwarzane niezgodnie z prawem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chowywane do czasu ustania członkostwa w Stowarzyszeniu. Powyższe dane mogą być ujawniane upoważnionym przeze mnie pracownikom i współpracownikom oraz podmiotom, które realizują wysyłki korespondencji wyłącznie w celu realizacji praw i obowiązków, wynikających z członkostwa w Stowarzyszeniu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wyrażam zgodę na otrzymywanie newslettera SPBT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4642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odpis Kandyda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1:00Z</dcterms:created>
  <dc:creator>kh</dc:creator>
  <dc:description/>
  <cp:keywords/>
  <dc:language>en-US</dc:language>
  <cp:lastModifiedBy>Maciej Gruszczyński</cp:lastModifiedBy>
  <cp:lastPrinted>2003-11-26T12:54:00Z</cp:lastPrinted>
  <dcterms:modified xsi:type="dcterms:W3CDTF">2018-07-19T10:59:00Z</dcterms:modified>
  <cp:revision>3</cp:revision>
  <dc:subject/>
  <dc:title>NAZWISKO</dc:title>
</cp:coreProperties>
</file>